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ИЈАВА ЗА УЧЕШЋЕ НА РАДИОНИЦИ / ТРИБИНИ ИЗ МЕЂУНАРОДНОГ ХУМАНИТАРНОГ ПРАВА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(07. – 08. децембара 2017.)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sr-RS"/>
              </w:rPr>
              <w:t>Име и презиме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sr-R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sr-RS"/>
              </w:rPr>
              <w:t>Година студиј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sr-R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sr-RS"/>
              </w:rPr>
              <w:t>Година уписа на Факултет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sr-R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sr-RS"/>
              </w:rPr>
              <w:t>Укупна просечна оцен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sr-R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sr-RS"/>
              </w:rPr>
              <w:t>Оцена из Међународног јавног прав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sr-R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sr-RS"/>
              </w:rPr>
              <w:t>Евентуално, оцена из Међународног хуманитарног прав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sr-R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E-mail </w:t>
            </w:r>
            <w:r>
              <w:rPr>
                <w:rFonts w:cs="Times New Roman" w:ascii="Times New Roman" w:hAnsi="Times New Roman"/>
                <w:sz w:val="28"/>
                <w:szCs w:val="24"/>
                <w:lang w:val="sr-RS"/>
              </w:rPr>
              <w:t>адреса и телефон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sr-RS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sr-RS"/>
              </w:rPr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олимо Вас да у оквиру расположивог простора објасните разлоге и мотиве за учешће на радионици/трибини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ијаву послати проф. др Небојши Раичевић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raicko@pafak.ni.ac.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, најкасниј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о 17. новембра 2017. године.</w:t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firstLine="709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  <w:sz w:val="22"/>
      <w:szCs w:val="22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2"/>
      <w:szCs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left="284" w:hanging="284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before="480" w:after="0"/>
      <w:ind w:left="284" w:hanging="284"/>
      <w:jc w:val="both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cko@pafak.ni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59:00Z</dcterms:created>
  <dc:creator>Nebojsa</dc:creator>
  <dc:description/>
  <cp:keywords/>
  <dc:language>en-US</dc:language>
  <cp:lastModifiedBy>Nebojsa</cp:lastModifiedBy>
  <dcterms:modified xsi:type="dcterms:W3CDTF">2017-11-09T10:17:00Z</dcterms:modified>
  <cp:revision>2</cp:revision>
  <dc:subject/>
  <dc:title/>
</cp:coreProperties>
</file>