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АНСК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ПРАВН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рађанског права Европске ун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но процес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 де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бележничк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дно наслед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__________</w:t>
            </w:r>
          </w:p>
        </w:tc>
      </w:tr>
      <w:tr>
        <w:trPr>
          <w:trHeight w:val="174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парнично процес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арбитраж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ноправна средства обезбеђењ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на одговорност за шт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овински односи супружника и ванбрачних партн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Maria Radenkovic</dc:creator>
  <dc:description/>
  <cp:keywords/>
  <dc:language>en-US</dc:language>
  <cp:lastModifiedBy>Bojan Gnjatovic</cp:lastModifiedBy>
  <cp:lastPrinted>2016-07-05T13:00:00Z</cp:lastPrinted>
  <dcterms:modified xsi:type="dcterms:W3CDTF">2016-07-05T11:02:00Z</dcterms:modified>
  <cp:revision>13</cp:revision>
  <dc:subject/>
  <dc:title>Univerzitet u Ni{u</dc:title>
</cp:coreProperties>
</file>