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ЕР УНУТРАШЊИХ ПОСЛ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sr-CS"/>
              </w:rPr>
              <w:t>Изабрани наставник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ицијско пра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е истражне тех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документи за спречавање полицијске тор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зуларно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Грађанскоправна заштита личних права окривљеног у предистражном поступ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полицијска сарадњ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а вештачења у судском поступ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ка јавног с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на равноправност и родно засновано насиљ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сторија кривичног правосуђа у Србиј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</w:t>
            </w:r>
            <w:r>
              <w:rPr/>
              <w:t>__</w:t>
            </w:r>
            <w:r>
              <w:rPr>
                <w:lang w:val="sr-CS"/>
              </w:rPr>
              <w:t>__________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кривична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иље у пород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анализа безбед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делик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редовање (медијација) у кривичним ствар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Cyber (</w:t>
            </w:r>
            <w:r>
              <w:rPr>
                <w:lang w:val="sr-CS"/>
              </w:rPr>
              <w:t>компјутерски) криминал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22:00Z</dcterms:modified>
  <cp:revision>7</cp:revision>
  <dc:subject/>
  <dc:title>Univerzitet u Ni{u</dc:title>
</cp:coreProperties>
</file>